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lang w:val="en-US" w:eastAsia="zh-TW"/>
        </w:rPr>
      </w:pPr>
      <w:r>
        <w:rPr>
          <w:rFonts w:cs="Arial" w:ascii="Arial" w:hAnsi="Arial"/>
          <w:b w:val="false"/>
          <w:sz w:val="16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169545</wp:posOffset>
                </wp:positionV>
                <wp:extent cx="5486400" cy="9372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7440"/>
                          <a:chOff x="0" y="0"/>
                          <a:chExt cx="5486400" cy="93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5120"/>
                            <a:ext cx="23526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64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3.35pt;width:432pt;height:73.75pt" coordorigin="-45,-267" coordsize="8640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324;width:3704;height:88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5;top:-267;width:8639;height:62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  <w:t>Symptoms Other Than Pain</w:t>
      </w:r>
    </w:p>
    <w:p>
      <w:pPr>
        <w:pStyle w:val="Normal"/>
        <w:rPr>
          <w:rFonts w:ascii="Arial" w:hAnsi="Arial" w:eastAsia="UWCXMF (Big5)" w:cs="Arial"/>
          <w:sz w:val="32"/>
          <w:lang w:val="en-US" w:eastAsia="zh-TW"/>
        </w:rPr>
      </w:pPr>
      <w:r>
        <w:rPr>
          <w:rFonts w:eastAsia="UWCXMF (Big5)" w:cs="Arial" w:ascii="Arial" w:hAnsi="Arial"/>
          <w:sz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pStyle w:val="Normal"/>
        <w:rPr/>
      </w:pPr>
      <w:r>
        <w:rPr>
          <w:b/>
          <w:sz w:val="24"/>
        </w:rPr>
        <w:t>Table 6. Death Rituals and Customs Observed by Various Cultural Groups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5058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tural Gro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tual or Custom at Time of Death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tual or Custom Immediately After De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erican Indian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17-1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Family may hug, touch, sing, stay close to the dead pers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Wailing, shrieking and other outward signs of grieving many occur, a startling contrast in demeanor compared to pre death display of positive attitudes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urning or flexing the body, sweetgrass smoke or other purif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family may want to stay with the body and have individual visi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ome want the body to rest at place of death for 36 hours to allow the soul to depart women may want to prepare and dress the bo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ome do not allow the mortuary to prepare the body, the family wraps the body for bu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ome avoid contact with the dead person and his/her possessions others want all possessions including collected hair and nail clipp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utopsy not desi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hair cutting may be done as a sign of mourning a loved one’s de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b America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 3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70"/>
              <w:rPr>
                <w:sz w:val="24"/>
              </w:rPr>
            </w:pPr>
            <w:r>
              <w:rPr>
                <w:sz w:val="24"/>
              </w:rPr>
              <w:t>Family does not anticipate or grieve for dying person before dea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70"/>
              <w:rPr>
                <w:sz w:val="24"/>
              </w:rPr>
            </w:pPr>
            <w:r>
              <w:rPr>
                <w:sz w:val="24"/>
              </w:rPr>
              <w:t xml:space="preserve">Inform head of family of death; he will decide how to inform rest of famil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70"/>
              <w:rPr>
                <w:sz w:val="24"/>
              </w:rPr>
            </w:pPr>
            <w:r>
              <w:rPr>
                <w:sz w:val="24"/>
              </w:rPr>
              <w:t>Prepare private room for family to meet and grieve toget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270"/>
              <w:rPr>
                <w:sz w:val="24"/>
              </w:rPr>
            </w:pPr>
            <w:r>
              <w:rPr>
                <w:sz w:val="24"/>
              </w:rPr>
              <w:t xml:space="preserve">Arab Christians may request a minister be present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n Imam reads the Koran after a person dies, not before or during the proc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Grief is open, loud, uncontrollab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pecial rituals followed, such as washing the body and all its orif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y not allow organ don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Autopsy problematic; presentation of request should allow family the option of refus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rican America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39-4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Family may hug, touch, and be close to family and frie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 get agitated or emotional when anxio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Person may be brought to hospital when death is imminent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Report death to oldest family member, spouse or par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pen and public emotions expected after deat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y believe that death at home brings bad lu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efer to have body cleaned by profession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remation avoid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Organ and blood donations not comm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zilian America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5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Recent immigrants may not be familiar with US procedures; explain to fami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Inform family members and offer to call priest or chapla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ay want extended visi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o specific good-bye rituals, but may involve kissing or caressing the dead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chooses cloth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comm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 not common, but family may allow if information is provid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bodian (Khmer) America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6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Inform parents or older children, and encourage them to call other family members, monks and religious laypers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onks and laypersons recite praye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embers are pres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ay burn incen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Family is quiet and passive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, monks and laypersons may wash the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ody of dead person is shrouded in white clo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ourners wear wh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rayers by monks on the night of death are import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orrow has a limited ph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Unlikely to allow organ don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Unlikely to agree to autops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Cremation preferre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al America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7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ay want priest to administer sacra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Eldest male should be informed of impending deat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embers prepare body for bur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embers must say goodbye to dead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acceptable if body treated with resp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 may be accepted if family members involved in the dec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ayan families may not accept autops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Cremation not comm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America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7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ies and dying person may not want to talk about deat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May believe that dying at home is bad luc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pecial amulets and cloths may be brought to place on the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ay prefer to bathe the dead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comm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ies may not be allow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bans and Cuban Americans</w:t>
            </w:r>
          </w:p>
          <w:p>
            <w:pPr>
              <w:pStyle w:val="Normal"/>
              <w:ind w:left="-36" w:hanging="0"/>
              <w:rPr>
                <w:sz w:val="24"/>
              </w:rPr>
            </w:pPr>
            <w:r>
              <w:rPr>
                <w:sz w:val="24"/>
              </w:rPr>
              <w:t>(pp. 96-97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Hospital preferred as place to d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Have family contact dying person’s chur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Entire family expected to visit, insist on being present at all times until death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o special preparation of the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comm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Autopsy not comm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ipino  American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pp. 120-121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otify head of family away from dying person’s ro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otify Catholic chaplai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NR decision will be decided by entire fami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Families may start praying or crying loudly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ay ask for religious medallions, beads, or other objects to be near the dead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eath is spiritual ev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ay want to wash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ll family members say good-bye to dead person before the body is taken to a morg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ay not allow organ don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ay not allow autops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Cremation is not comm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ps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p. 132-13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Inform eldest member of family and ask for help with relativ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Critical issue is presence of fami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ay want priest pres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Family wants window open to let spirit leave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wants window open after death to allow spirit to lea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Grown children responsible for preparing funeral arrang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ay want religious object, favorite food, or personal object in ro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lder female relative at window at all times to keep out Night Spirits and allow dead person’s spirit to be relea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oment of death very significant; predicts what will happen in the next ye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Last words very signific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Relatives want dead person embalmed immediat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it with dead person night and day until bur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accep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 not common; eldest in authority deci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tian America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149-15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lder kinsman of dying person makes death arrangem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prays, cries hysterical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Family members bring religious medallions, pictures of saints, or fetish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ody kept until all family members can be present for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ember gives final bath to dead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encourag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 requested if foul play or unnatural death suspected, to insure the person is really d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mo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p. 163-16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embers dress dying person in finest traditional Hmong cloth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Elders of family/clan make decisions concerning dying person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o not remove amulets from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ody usually prepared for burial by family at funeral ho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ay ask that hard objects, including metal plates, bullets, shrapnel, be removed from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erson not buried with buttons, zippers, or metal closures; no metal objects or jewel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pecific rituals performed in funeral home after dea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accepted traditiona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Autopsy not accepted traditionall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ani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 17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otify head of family or spokesperson fir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NR decision generally not difficul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embers around at all tim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Family may pray or cry softly with dying person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ome family may wish to visit the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ay decide to wash the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ody not viewed after washing; no embalm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Cremation not comm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acceptable; discuss with spokesperson of fam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Autopsy acceptable if reasoning explaine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panese America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p. 185-18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Spouse or eldest son or daughter is contac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NR is decided by entire fami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Family members present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Cleanliness important in preparing body of the dead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tress maintenance of dignity and modesty for viewing the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Cremation accept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acceptable to some Japanese Americ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Autopsy acceptable to some Japanese American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 19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pokesperson should be informed of imminence of deat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Family members will prepare dying person for death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ourning, crying, chanting, incense burning, praying may all be done by family memb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spends time with the dead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Cleansing of body may or may not be reques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accep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Autopsy accepted if sudden death occurs and reason not know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xican Americ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 21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xtended family members obligated to visit dying pers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pirit may get “lost” in hospital and not return ho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rayers at bed of dying pers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Wailing is acceptable as a sign of respect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eath important spiritual ev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xtended family may help prepare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says good-bye before dead person is taken to the morg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accep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Autopsy must be decided by entire family, usually not accepte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erto Ric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p. 231-23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otify family spokesperson away from public are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Priest/clergy presen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embers in room around the cloc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Spiritual leaders expected at last minute of life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touches and kisses dead person before the body is taken from hospi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Loud crying or talking, or physical illness caused by death very comm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ead person may be buried within 24 hours, or may be postponed until essential family members (siblings and children) can be pres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leader expected to contact essential family members required to be present at death and bur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seen as act of goodwill; meeting recipient is import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Autopsy seen as violation of body; if needed, obtain authorization from family leader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245-24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Inform head of family of imminent deat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sk family about notifying spiritual leader (rabbi, priest, chaplai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DNR decision made by family memb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epending on religion, family members may want to wash and dress the dead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ome Jewish families ask that severed limbs be sewed back on the dead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Cremation unacceptable to most Russian Christi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comm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Autopsy not common unless it is absolutely necessa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. 25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ying person and family prefer to be told prognosis ear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Ministers, church members, family members provide support to dying person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embers prefer to prepare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conside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 generally not considered; consult family spokes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Cremation very rar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th Asians (Muslim, Hindu, Sikh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p. 273-27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trongly preferred that dying person remain at ho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embers and relatives must be called and allowed to stay at bedsid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uslim families may have special praye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May require spiritual leade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Family members express grief openl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Hindu and Sikh: body washed by close family members, dressed in new clothes, and prepared for cre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Hindu: saves ashes of body to throw in Gan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Hindu: mourns 40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ody, arms, legs are straightened, eyes closed, toes joined with bandage, body covered with she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ody then washed ritually and buried as soon as possible after dea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uslim: mourn 3 days but hold periodic memorial gather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allow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Autopsy usually not allowe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etnamese America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285-28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Inform head of family of deat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NR decision made by entire fami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riest, family, monk, pray in ro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ay use religious medallions or incens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decides whether to wash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Rituals take place in ro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allow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 not allowed unless entire family agre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 xml:space="preserve">Cremation common among Buddhist Vietnamese American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t India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. 298-29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Close friends/family members will gather at side of dying pers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urviving partner should be of death, best in the presence of adult childr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Family members choose to be alone with dead pers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ot customary for family to care for or prepare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not comm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 not common</w:t>
            </w:r>
          </w:p>
        </w:tc>
      </w:tr>
    </w:tbl>
    <w:p>
      <w:pPr>
        <w:pStyle w:val="Normal"/>
        <w:rPr/>
      </w:pPr>
      <w:r>
        <w:rPr/>
        <w:t xml:space="preserve">NOTE: For a more complete explanation of diversity among ethnic and cultural groups as it affects nursing care, see Juliene G. Lipson, Suzanne L. Dibble, and Pamela A. Minarik, </w:t>
      </w:r>
      <w:r>
        <w:rPr>
          <w:i/>
        </w:rPr>
        <w:t xml:space="preserve">Culture and Nursing Care: A Pocket Guide </w:t>
      </w:r>
      <w:r>
        <w:rPr/>
        <w:t>(San Francisco: USCF Nursing Press, 1996).  Material in Table 7 adapted from this Guid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left"/>
        <w:rPr/>
      </w:pPr>
      <w:r>
        <w:rPr/>
        <w:t>Table 7. Spiritual and Religious Beliefs Influencing Death Custom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iritual or Religious Grou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ferences Associated with Dying and Dea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ntist (Seventh Day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. B-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o restrictions on medications, blood, blood produ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ay include prayer and anointing with o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refer prolonging life but may allow dea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uthanasia not practic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, organ donation accept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isposal of body and burial are individual decis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erican Indi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. B-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eliefs and practices vary wid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ody may be prepared for burial by family or tribal memb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piritual or religious practitioners may not have identification as member of the clergy, but is presented as cousin or unc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eed time and space for rituals, chants and pray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dh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. B-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ying person’s state of mind at moment of death influences rebir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any diverse rituals including last rite chanting at bedside, family members remaining with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Cremation often prefer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regnant women should avoid funer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riest, monk or layperson may carry out tradit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hol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. B- 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ermissible to refuse treatment that carries risk or would prolong a burdensome li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uthanasia forbid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Sacrament of the Sick [Extreme Unction] manda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or body donation allow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ian Scienti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B-10-1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ot likely to see medical help to prolong li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uthanasia contrary to teach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or body donation not us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urial or disposal of body decided by fami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nd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B-1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Death is opposite of birth; a pass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elief in rebir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erson should be allow to die peacefu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uthanasia produces negative karma for particip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and autopsy accept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rayers and chants by family, friends and priests before and after dea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xpressive, outward display of grie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Cremation comm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l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B-1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Confession of sins and begging forgiveness must occur in presence of family before dea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Important to follow five steps of burial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uthanasia prohibi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Right to die not accep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 permitted for medical or legal reas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hovah’s  Witness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B-1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No last ri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Members of congregation and elders visit to pray for person and read scrip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urial determined by individual preference/local cust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uthanasia forbid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or body donation forbid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 permitted if legally requir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wis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B-1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ll body parts must be buried toget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Body is never left alone; </w:t>
            </w:r>
            <w:r>
              <w:rPr>
                <w:i/>
                <w:sz w:val="24"/>
              </w:rPr>
              <w:t>mitzvah</w:t>
            </w:r>
            <w:r>
              <w:rPr>
                <w:sz w:val="24"/>
              </w:rPr>
              <w:t xml:space="preserve"> sitting done until bur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ody may be ritually washed after death by members of Ritual Burial Soci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smetic restoration or embalming discourag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urial as soon as possible or within 48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remation not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uthanasia prohibi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utopsy permitted if legally requir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itial mourning period is called </w:t>
            </w:r>
            <w:r>
              <w:rPr>
                <w:i/>
                <w:sz w:val="24"/>
              </w:rPr>
              <w:t>shiva</w:t>
            </w:r>
            <w:r>
              <w:rPr>
                <w:sz w:val="24"/>
              </w:rPr>
              <w:t>, a 7-day period except for sabbath and holy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urning extends over a year and includes many practic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m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B-1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Burial in “temple clothes” is us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romote peaceful and dignified death if inevit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uthanasia not practic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 individual cho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Autopsy permitted with consent of next of k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esta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p. B-2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Organ donation, autopsy, burial/cremation usually individual decis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Prolonging life may have restri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Euthanasia policy varies with grou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OTE: For a more complete explanation of diversity among spiritual and religious beliefs as it affects nursing care, see Juliene G. Lipson, Suzanne L. Dibble, and Pamela A. Minarik, </w:t>
      </w:r>
      <w:r>
        <w:rPr>
          <w:i/>
        </w:rPr>
        <w:t xml:space="preserve">Culture and Nursing Care: A Pocket Guide </w:t>
      </w:r>
      <w:r>
        <w:rPr/>
        <w:t>(San Francisco: USCF Nursing Press, 1996).  Material in Table 8 adapted from this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jc w:val="center"/>
      <w:rPr/>
    </w:pPr>
    <w:r>
      <w:rPr/>
      <w:t>TNEEL-NE</w:t>
      <w:tab/>
      <w:t xml:space="preserve">                  </w:t>
    </w:r>
    <w:r>
      <w:rPr>
        <w:rFonts w:eastAsia="Symbol" w:cs="Symbol" w:ascii="Symbol" w:hAnsi="Symbol"/>
      </w:rPr>
      <w:t>ã</w:t>
    </w:r>
    <w:r>
      <w:rPr/>
      <w:t xml:space="preserve">2001 D.J. Wilkie &amp; TNEEL Investigators          </w:t>
      <w:tab/>
      <w:t xml:space="preserve">   Symptoms Other than Pa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09:00Z</dcterms:created>
  <dc:creator>Cancer Pain  CPSMRNG</dc:creator>
  <dc:description/>
  <dc:language>en-US</dc:language>
  <cp:lastModifiedBy>School of Nursing</cp:lastModifiedBy>
  <cp:lastPrinted>2001-07-12T10:39:00Z</cp:lastPrinted>
  <dcterms:modified xsi:type="dcterms:W3CDTF">2001-10-05T06:44:00Z</dcterms:modified>
  <cp:revision>3</cp:revision>
  <dc:subject/>
  <dc:title>Table 6</dc:title>
</cp:coreProperties>
</file>